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Компания «ЯМЗ-850»</w:t>
      </w:r>
    </w:p>
    <w:p>
      <w:pPr>
        <w:pStyle w:val="Normal"/>
        <w:rPr/>
      </w:pPr>
      <w:r>
        <w:rPr>
          <w:bCs/>
          <w:sz w:val="24"/>
        </w:rPr>
        <w:t>Адрес: 150049,г.Ярославль,ул.Магистральная-2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строение  2), офис-1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Тел/факс (4852) 45-77-4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Телефон (4852) 45-95-10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E-mail – </w:t>
      </w:r>
      <w:hyperlink r:id="rId2">
        <w:r>
          <w:rPr>
            <w:rStyle w:val="InternetLink"/>
            <w:bCs/>
            <w:sz w:val="24"/>
            <w:lang w:val="en-US"/>
          </w:rPr>
          <w:t>Fedyun@mail.ru</w:t>
        </w:r>
      </w:hyperlink>
    </w:p>
    <w:p>
      <w:pPr>
        <w:pStyle w:val="Normal"/>
        <w:rPr/>
      </w:pPr>
      <w:r>
        <w:rPr>
          <w:bCs/>
          <w:sz w:val="24"/>
          <w:lang w:val="en-US"/>
        </w:rPr>
        <w:t>ICQ 681-185-045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йс-лист на основные запчасти для двигателя 236НД-2 на 01.04.2024 г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187"/>
        <w:gridCol w:w="195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каталог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НД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2012-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цилиндров в сбо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5009-</w:t>
            </w:r>
            <w:r>
              <w:rPr>
                <w:sz w:val="24"/>
                <w:szCs w:val="24"/>
                <w:lang w:val="en-US"/>
              </w:rPr>
              <w:t>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коленчат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3013-Ж4/236-100300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 блока без клапанов/Головка в сборе с клапа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/598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3210-В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головки бл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327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рышки клапа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308011-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вентиля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.3701-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Б-1002261-Б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передня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-1001020-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передней опо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5125-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д махов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5115-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.1013600-0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НБ-1308012-Б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чатка вентиля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011014-0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масля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307010-Б1/Б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одя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/90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004005-6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-т гильза-поршень, уплотнительные и поршневые коль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4005-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гильза-поршень, уплотнительные и поршневые коль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4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поршнев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004045-0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-1004045-Б3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.3708-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.111100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106210-А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М 32-23М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электромагнит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4002-А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 поршневых колец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0104-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шатунных вкладыш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010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коренных вкладыш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ДК-100019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 сборе 7 комплек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НД-100018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 сборе 2 комплек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y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5:00Z</dcterms:created>
  <dc:creator>Федюнин Е. П.</dc:creator>
  <dc:description/>
  <cp:keywords/>
  <dc:language>en-US</dc:language>
  <cp:lastModifiedBy>user</cp:lastModifiedBy>
  <cp:lastPrinted>2018-03-07T10:45:00Z</cp:lastPrinted>
  <dcterms:modified xsi:type="dcterms:W3CDTF">2024-04-24T12:15:00Z</dcterms:modified>
  <cp:revision>2</cp:revision>
  <dc:subject/>
  <dc:title>РОССИЙСКАЯ ФЕДЕРАЦИЯ</dc:title>
</cp:coreProperties>
</file>